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80" w:after="280"/>
        <w:ind w:left="0" w:hanging="0"/>
        <w:rPr/>
      </w:pPr>
      <w:r>
        <w:rPr/>
        <w:t>Lapse andmete leht</w:t>
      </w:r>
    </w:p>
    <w:p>
      <w:pPr>
        <w:pStyle w:val="Normal"/>
        <w:spacing w:before="0" w:after="240"/>
        <w:rPr/>
      </w:pPr>
      <w:r>
        <w:rPr/>
      </w:r>
    </w:p>
    <w:tbl>
      <w:tblPr>
        <w:tblW w:w="981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6089"/>
      </w:tblGrid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s- ja perekonn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ikuk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dune aadress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ergiad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stmaatilised hood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ud haigused, mida kasvataja peab</w:t>
            </w:r>
          </w:p>
          <w:p>
            <w:pPr>
              <w:pStyle w:val="Normal"/>
              <w:rPr/>
            </w:pPr>
            <w:r>
              <w:rPr/>
              <w:t>teadma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ädavajalikud ravimid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kab ujuda vähemalt 25 m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õusolek, et lapse vahetusest tehtud üldpilt läheb laagri kasutusse.</w:t>
            </w:r>
          </w:p>
        </w:tc>
        <w:tc>
          <w:tcPr>
            <w:tcW w:w="6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Vanemate või hooldajate  mobiiltelefon, e-post laagri toimumise ajal (kohustuslik): 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Kinnitan, et minu laps on terve ja ei ole viimase 14 päeva jooksul olnud haige ega olnud lähikontaktis COVID-19 viiruses olnud inimesega!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Lapsevanema või hooldaja allkiri: 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Kuupäev:</w:t>
            </w:r>
          </w:p>
        </w:tc>
      </w:tr>
    </w:tbl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  <w:t>PALUME  SEE  KAART  TÄITA JA  LAPSELE  ALLKIRJASTATULT  KAASA  ANDA!</w:t>
        <w:b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9:00Z</dcterms:created>
  <dc:creator>Uuemaa</dc:creator>
  <dc:description/>
  <cp:keywords/>
  <dc:language>en-US</dc:language>
  <cp:lastModifiedBy>Märt .</cp:lastModifiedBy>
  <cp:lastPrinted>2008-08-07T22:25:00Z</cp:lastPrinted>
  <dcterms:modified xsi:type="dcterms:W3CDTF">2020-06-11T19:04:00Z</dcterms:modified>
  <cp:revision>5</cp:revision>
  <dc:subject/>
  <dc:title>Lapse andmete leht</dc:title>
</cp:coreProperties>
</file>